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03" w:leader="none"/>
        </w:tabs>
        <w:spacing w:before="0" w:after="280"/>
        <w:ind w:right="253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ZAŁĄCZNIK NR 1 DO SIWZ-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dla Gminy Ujazd.  </w:t>
      </w:r>
      <w:r>
        <w:rPr>
          <w:rFonts w:cs="Calibri" w:ascii="Calibri" w:hAnsi="Calibri"/>
          <w:lang w:val="pl-PL"/>
        </w:rPr>
        <w:t xml:space="preserve">Szacunkowa ilość dostarczanej energii w okresie dostawy tj. od dnia 01.01.2016r. do dnia 31.12.2016r. wynosi </w:t>
      </w:r>
      <w:r>
        <w:rPr>
          <w:rFonts w:cs="Calibri" w:ascii="Calibri" w:hAnsi="Calibri"/>
          <w:b/>
          <w:color w:val="FF0000"/>
          <w:lang w:val="pl-PL"/>
        </w:rPr>
        <w:t>1.318.655,80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kWh, w tym przewidywane roczne zużycie energii w poszczególnych obiektach (zakres podstawowy) 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99"/>
        <w:gridCol w:w="1819"/>
        <w:gridCol w:w="2705"/>
        <w:gridCol w:w="96"/>
        <w:gridCol w:w="1959"/>
        <w:gridCol w:w="6"/>
        <w:gridCol w:w="977"/>
        <w:gridCol w:w="983"/>
        <w:gridCol w:w="971"/>
        <w:gridCol w:w="13"/>
        <w:gridCol w:w="1127"/>
        <w:gridCol w:w="1264"/>
        <w:gridCol w:w="983"/>
        <w:gridCol w:w="1239"/>
      </w:tblGrid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pl-PL" w:eastAsia="pl-PL"/>
              </w:rPr>
              <w:t>Gmina Ujazd - Oświetlenie Ul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2-22-057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Kościuszki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601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0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5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45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ków, 97-225,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20590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9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0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501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4557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5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 (droga wojewódzka 715 odcinek Ujazd - Niewiadów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11-go Listopad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5925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4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7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30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arkow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50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208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3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1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8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ólka Krzykowsk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20580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54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5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6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ipianki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40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4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1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1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60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144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8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03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jrzanó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70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5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8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ngrodz 2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80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3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3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37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krzynki 78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90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6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5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krzynki 27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00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2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ólka Krzykowsk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10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6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ngrodz 4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20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89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4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siolas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30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8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siolas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40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9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2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siolas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50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4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2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60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09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9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20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Wolborska 2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70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4348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9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5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Leśna 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80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9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Leśna 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490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5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mentarn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00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80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4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2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00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leksandró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1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0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ózefin 20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10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nstancin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20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3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Rokicińska 1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30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0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ącznik, ul. Północn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40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3074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11-go Listopada 18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50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535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3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70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374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4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ymanów 9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8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9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lszowa Koloni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9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9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0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ksymó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0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6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8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elenów 9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00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ków 3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2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2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6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osie 2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3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6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osie 6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40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2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ykno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5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4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3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ominy 19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60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9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8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ębniak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7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784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9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8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elin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801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59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9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ygoda 12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69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8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elenów 18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10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3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 68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2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2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72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Antolin 47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30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5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0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Niewiadów  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40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8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9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ącznik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50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20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3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0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3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azd Osiedle domków jednorodzinnych (kierkut)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6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09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0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4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obiasze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90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0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0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40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łynek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00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59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5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arsze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501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339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Łączkowice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60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4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8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iosny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00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1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7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Wodn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40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2725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8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6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62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ózefin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50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2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Osiedle Niewiadów, 97-225 Ujazd </w:t>
              <w:br/>
              <w:t>(boisko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70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49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9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7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orów II, ul. Piękna 59/a 97-200 Tomaszów Maz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 miejscowości Sangrodza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80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ronisławów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00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5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krzynki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10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54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9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siolas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20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3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2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 2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560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58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7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92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siadłów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248, obręb geodezyjny Przesiadłów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1008510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278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świetlenie Ulicz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ębniak, 97-225 Ujaz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406, obręb geodezyjny Bielina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10027601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386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83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9 52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93 4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62 931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Gmina Ujazd - Pozostałe obi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2-22-057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 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iedziba Urzędu Gminy Ujazd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Kościuszki 6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10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4986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8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iedziba Urzędu Gminy Ujazd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Kościuszki 6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20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7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9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8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91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iedziba Urzędu Gminy Ujazd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Kościuszki 6, 97-225 Ujazd</w:t>
              <w:br/>
              <w:t xml:space="preserve"> (warsztat naprawczy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8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09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5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2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20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GR Niewiadów działka oznaczona numerem ewidencyjnym  nr 11/23 obręb geodezyjny PGR Niewiadów- Mącznik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7330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05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okal Blok nr 13 (stare przedszkole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13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73040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51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8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3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bokawiarni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iosny 3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280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494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1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gronomów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iosny 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290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54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Użyteczności Publicznej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ębniak 38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00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6448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5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urzęd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Parkowa 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330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05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iosk - Przystanek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. Wolności 18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70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bliote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3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780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7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elina 15 m 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10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1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OSP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. Kościuszki 6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201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8418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1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Lokatorski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lszowa 11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30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3810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5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2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om Nauczyciel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Antolin 5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70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76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om Kultury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krzynki 69, 97-225 Ujazd </w:t>
              <w:br/>
              <w:t>(działka numer ewidencyjny 65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10035101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869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jrzanów 13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10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89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Użyteczności Publicznej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3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20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846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3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raż Pożarn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siadłów 3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301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59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5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7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2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targowy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Leśna 2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ziałka oznaczona numerem ewidencyjnym 596/6 położona w miejscowości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93680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00512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3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3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szkanie Socjaln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ębniak Kolonia 15/2a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5530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1556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9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9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szkanie Lokatorski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angrodz 22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8401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953494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ac zabaw dla dzieci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siolas działka oznaczona numerem ewidencyjnym 173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84010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494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Osiedle Niewiadów działka oznaczona numerem ewidencyjnym 1218 obręb Ujazd – przepompownia przy budynku Gminnego Ośrodka Kultury </w:t>
              <w:br/>
              <w:t xml:space="preserve">w Ujeździe.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96800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osie, 97-225 Ujazd , działka oznaczona numerem ewidencyjnym 170 położona w obrębie geodezyjnym Zaosie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80740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54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5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5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 w miejscowości Niewiadów działka oznaczona numerem ewidencyjnym 1/40 położona w obrębie geodezyjnym PGR Niewiadów- Mącznik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97560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01517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wiejska w miejscowości Bronisławów działka oznaczona numerem ewidencyjnym 84 położona w obrębie geodezyjnym Bronisławo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10035201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4309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a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biekt sportowo-rekreacyjny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40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20401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658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1 9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1 9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73 877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Gminna Hala Sportowa w Ujeźdz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4-55-264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a Hala Sportowa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oisko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40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1960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6724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0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0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a Hala Sportowa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ala Sportow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Rokicińska 6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59820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894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01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017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5 52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 1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6 717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Gminny Zespół Ochrony Zdrow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1-28-312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ma szacowanego zużycia energii [kWh] w okresie od 01.01.2016 r. do 31.12.2016 r.  .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Zespół Ochrony Zdrowia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ZOZ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Parkowa 4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423101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0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8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2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97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Zespół Ochrony Zdrowia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ZOZ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4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2800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51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9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45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8 37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8 6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7 015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Przedszkole Samorządowe w Osiedlu Niewia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2-34-712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dszkole Samorządowe w Osiedlu Niewiadów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dszkole Samorządow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27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151 położona w obrębie geodezyjnym PGR Niewiadów – Mącznik)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91460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720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19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194,00</w:t>
            </w:r>
          </w:p>
        </w:tc>
      </w:tr>
      <w:tr>
        <w:trPr>
          <w:trHeight w:val="7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5 19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5 194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hd w:fill="92D050" w:val="clear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hd w:fill="92D050" w:val="clear"/>
                <w:lang w:val="pl-PL" w:eastAsia="pl-PL"/>
              </w:rPr>
              <w:t>Przedszkole Samorządowe w Ujeźdz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2-34-706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dszkole Samorządowe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dszkole Samorządow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Kościelna 24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29140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0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433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 4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8 0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3 433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Zakład Gospodarki Komunalnej i Mieszkaniowej w Niewiadow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10-08-913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iuro  ZGKiM (bl. 8, lok. A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 Niewiadów blok 8 lokal A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892501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44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98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11-go listopada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570301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3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0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27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tacja Wodociągow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obiasze 26A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570401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770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28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 Ujazd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17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0017019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851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279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00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28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tłowni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Osiedle 22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056701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35159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59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5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18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 (oświetlenie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19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15019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15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PGR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160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0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29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Polna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850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1701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0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Konstancin, 97-225 Ujazd </w:t>
              <w:br/>
              <w:t>(działka oznaczona numerem ewidencyjnym 11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18010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75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8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nstancin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41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1901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51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ózefin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104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2001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3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92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ózefin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85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352101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72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4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czyszczal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 Niewiadów, 97-225 Ujaz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(działka oznaczona numerem ewidencyjnym 154/1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371013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20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22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8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11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 Niewiadów, 97-225 Ujazd</w:t>
              <w:br/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372013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1720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13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Zakład Gospodarki Komunalnej </w:t>
              <w:br/>
              <w:t xml:space="preserve">i Mieszkaniowej </w:t>
              <w:br/>
              <w:t>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 (oświetlenie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 Niewiadów, 97-225 Ujazd</w:t>
              <w:br/>
              <w:t>(działka oznaczona numerem ewidencyjnym 152/8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37301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915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0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Parkowa 17, 97 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3777015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09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3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Hydrofornia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 Niewiadów, 97-225 Ujazd</w:t>
              <w:br/>
              <w:t>(działka oznaczona numerem ewidencyjnym 152/8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085706019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890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69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0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796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czyszczal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Tomaszowska 63, 97-225 Ujazd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570701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5618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189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69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8835,0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Gospodarki Komunalnej i Mieszkaniowej w Niewiadow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Wolborska, 97-225 Ujazd (działka oznaczona numerem ewidencyjnym 637 położona w obrębie geodezyjnym Ujazd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067001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1018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06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37 32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92 10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29 433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Zespół Szkół w Osiedlu Niewia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3-95-237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Szkół w Osiedlu Niewiadów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Szkół w Osiedlu Niewiadów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iewiadów 27, 97-225 Ujazd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82630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40971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8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8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4667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88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58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64667,00</w:t>
            </w:r>
          </w:p>
        </w:tc>
      </w:tr>
      <w:tr>
        <w:trPr>
          <w:trHeight w:val="375" w:hRule="atLeast"/>
        </w:trPr>
        <w:tc>
          <w:tcPr>
            <w:tcW w:w="1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pl-PL" w:eastAsia="pl-PL"/>
              </w:rPr>
              <w:t>Zespół Szkół w Ujeźdz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3-95-220</w:t>
            </w:r>
          </w:p>
        </w:tc>
      </w:tr>
      <w:tr>
        <w:trPr>
          <w:trHeight w:val="20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Szkół w Ujeździe, ul. Rokicińska6, 97-225 Ujaz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espół Szkół w Ujeździe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l. Rokicińska 6, 97-225 Ujazd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00608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8938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36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125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5 36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27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3 125,00</w:t>
            </w:r>
          </w:p>
        </w:tc>
      </w:tr>
      <w:tr>
        <w:trPr>
          <w:trHeight w:val="285" w:hRule="atLeast"/>
        </w:trPr>
        <w:tc>
          <w:tcPr>
            <w:tcW w:w="159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Gminny Ośrodek Pomocy Społeczn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1-48-964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Pomocy Społecznej w Ujeździe z siedzibą Osiedle Niewiadów bl.8 lok.B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Gminnego Ośrodka Pomocy Społecznej w Osiedlu Niewiadów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Niewiadów bl. 8 lok.B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609892601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999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3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80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 73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3 5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5 280,00</w:t>
            </w:r>
          </w:p>
        </w:tc>
      </w:tr>
      <w:tr>
        <w:trPr>
          <w:trHeight w:val="285" w:hRule="atLeast"/>
        </w:trPr>
        <w:tc>
          <w:tcPr>
            <w:tcW w:w="159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Gminny Ośrodek Kultury w Ujeźdz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 w:eastAsia="pl-PL"/>
              </w:rPr>
              <w:t>NIP 773-22-95-211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unkt odbioru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 punktu pobor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  <w:lang w:val="pl-PL" w:eastAsia="pl-PL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  <w:br/>
              <w:t>(kW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01.2016 r. do 31.12.2016 r. 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minny Ośrodek Kultury</w:t>
              <w:br/>
              <w:t xml:space="preserve"> w Ujeździ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udynek Gminnego Ośrodka Kultury</w:t>
              <w:br/>
              <w:t xml:space="preserve"> w Ujeździe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Osiedle Niewiadów 43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LZELD010878750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4313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1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7106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87 106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87 106,00</w:t>
            </w:r>
          </w:p>
        </w:tc>
      </w:tr>
      <w:tr>
        <w:trPr>
          <w:trHeight w:val="285" w:hRule="atLeast"/>
        </w:trPr>
        <w:tc>
          <w:tcPr>
            <w:tcW w:w="124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  <w:t>Łącznie wartość szacunkowa zamówien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466 281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732 4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1 198 778,00</w:t>
            </w:r>
          </w:p>
        </w:tc>
      </w:tr>
    </w:tbl>
    <w:p>
      <w:pPr>
        <w:pStyle w:val="Normal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użycie energii elektrycznej wynosi 1 198 778,00 kWh w tym :</w:t>
      </w:r>
    </w:p>
    <w:tbl>
      <w:tblPr>
        <w:tblW w:w="6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uma szacowanego zużycia energii [kWh] w okresie od 01.01.2016 r. do 31.12.2016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40 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40 1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2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87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275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362 63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B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7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7006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81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457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639 19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46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46 97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2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2856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względniając zmiany ilościowe oraz wskaźnik inflacji szacunkowe zaopatrzenie energii elektrycznej dla powyższych obiektów w okresie  </w:t>
      </w:r>
      <w:r>
        <w:rPr>
          <w:rFonts w:cs="Arial" w:ascii="Arial" w:hAnsi="Arial"/>
          <w:b/>
          <w:sz w:val="20"/>
          <w:szCs w:val="20"/>
          <w:lang w:val="pl-PL"/>
        </w:rPr>
        <w:t xml:space="preserve">w okresie od 01.01.2016 r. do 31.12.2016 r. wynosi 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1.318.655,80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 xml:space="preserve"> kWh. </w:t>
      </w:r>
    </w:p>
    <w:tbl>
      <w:tblPr>
        <w:tblW w:w="6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zacowane zużycie energii [kWh] w okresie od 01.01.2016 r. do 31.12.2016 r.  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zacowane zużycie energii [kWh] w okresie od 01.01.2016 r. do 31.12.2016 r.  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14"/>
                <w:szCs w:val="14"/>
                <w:lang w:val="pl-PL" w:eastAsia="pl-PL"/>
              </w:rPr>
              <w:t>suma szacowanego zużycia energii [kWh] w okresie od 01.01.2016 r. do 31.12.2016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54 1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54 135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2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96 3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302 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398 89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B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7 7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7 70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99 9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503 2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703 110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51 6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51 668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3 1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3141,60</w:t>
            </w:r>
          </w:p>
        </w:tc>
      </w:tr>
    </w:tbl>
    <w:p>
      <w:pPr>
        <w:pStyle w:val="Normal"/>
        <w:spacing w:lineRule="auto" w:line="360"/>
        <w:ind w:hanging="1134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8:00Z</dcterms:created>
  <dc:creator>Newpower</dc:creator>
  <dc:description/>
  <cp:keywords/>
  <dc:language>en-US</dc:language>
  <cp:lastModifiedBy>user</cp:lastModifiedBy>
  <cp:lastPrinted>2015-11-30T11:28:00Z</cp:lastPrinted>
  <dcterms:modified xsi:type="dcterms:W3CDTF">2015-12-03T09:42:00Z</dcterms:modified>
  <cp:revision>5</cp:revision>
  <dc:subject/>
  <dc:title>SZCZEGÓŁOWY OPIS PRZEDMIOTU ZAMÓWIENIA</dc:title>
</cp:coreProperties>
</file>